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ЖИВАЯ КЛЕТКА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о хронобиологической коррекции для защиты клеток моз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ществует широко распространенное мнение, что клетки головного мозга не способны размножаться, и поэтому, с годами их количество только сокращается. Получается, мы обречены на ухудшение памяти, потерю живости интеллекта, снижение умственной работоспособности. К счастью, это далеко не так.</w:t>
      </w:r>
    </w:p>
    <w:p>
      <w:pPr>
        <w:pStyle w:val="Normal"/>
        <w:jc w:val="both"/>
        <w:rPr/>
      </w:pPr>
      <w:r>
        <w:rPr/>
        <w:t>Количество мозговых клеток, действительно, с возрастом только снижается. Но при этом, во-первых, лишь 20% клеток мозга являются активными, а остальные служат резервом. Во-вторых, клетки мозга обладают поразительной способностью к восстановлению. То есть, в нормальных условиях имеющегося у нас запаса мозговой ткани хватит на полноценных пять жизней!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бновленная формула запатентованного биологически активного препарата «Живая Клетка II» помогает защитить клетки головного мозга, ускорить их восстановление, улучшить их питание и энергообеспечение, повысить их активность и продлить время их службы.</w:t>
      </w:r>
    </w:p>
    <w:p>
      <w:pPr>
        <w:pStyle w:val="Normal"/>
        <w:jc w:val="both"/>
        <w:rPr/>
      </w:pPr>
      <w:r>
        <w:rPr/>
        <w:t>Экстракты листье гинкго, готу кола и цветков боярышника улучшают мозговое кровообращение, укрепляют сосуды мозга, повышают устойчивость клеток к различным повреждающим факторам. Кроме того, полифункциональный антиоксидантный комплекс «Живой Клетки II» создает «невидимый» защитный барьер вокруг каждой клетки мозга, нейтрализуя любые химические повреждения, связанные с переутомлением, недостатком питания, курением или употреблением алкоголя.</w:t>
      </w:r>
    </w:p>
    <w:p>
      <w:pPr>
        <w:pStyle w:val="Normal"/>
        <w:jc w:val="both"/>
        <w:rPr/>
      </w:pPr>
      <w:r>
        <w:rPr/>
        <w:t>Эссенциальный фосфолипидный комплекс Эфнейрол™, входящий в состав БАД «Живая Клетка II», содержит незаменимые компоненты мембран (оболочек) клеток головного мозга – фосфатидилхолин и фосфатидилсерин. Без этих фосфолипидов невозможно представить себе крепкую память, ведь они защищают защитные оболочки клеток мозга от разрушения, и именно из фосфолипидов синтезируются гормоны памяти.</w:t>
      </w:r>
    </w:p>
    <w:p>
      <w:pPr>
        <w:pStyle w:val="Normal"/>
        <w:jc w:val="both"/>
        <w:rPr/>
      </w:pPr>
      <w:r>
        <w:rPr/>
        <w:t>Нейропротекторное действие экстрактов шлемника и зверобоя – это одно из самых последних научных открытий. Активные компоненты этих растений повышают устойчивость клеток мозга к дефициту кислорода, активизируют их быстрое восстановление при нарушениях мозгового кровообращения. Интенсивно изучаются и такие важные их свойства, как успокаивающий, антидепрессивный и мягкий снотворный эффекты.</w:t>
      </w:r>
    </w:p>
    <w:p>
      <w:pPr>
        <w:pStyle w:val="Normal"/>
        <w:jc w:val="both"/>
        <w:rPr/>
      </w:pPr>
      <w:r>
        <w:rPr/>
        <w:t>Но самое важное свойство БАД «Живая Клетка II» заключается в том, что все перечисленные выше природные компоненты применяются с учетом индивидуальных биологических ритмов центральной нервной системы.</w:t>
      </w:r>
    </w:p>
    <w:p>
      <w:pPr>
        <w:pStyle w:val="Normal"/>
        <w:jc w:val="both"/>
        <w:rPr/>
      </w:pPr>
      <w:r>
        <w:rPr/>
        <w:t>Это, во-первых, способствует нормализации биоритмов мозга, которые имеют важное значение для здоровья нервной системы. В результате, с одной стороны, повышается умственная работоспособность в рабочее время, а, с другой – нормализуется сон и восстановление клеток мозга.</w:t>
      </w:r>
    </w:p>
    <w:p>
      <w:pPr>
        <w:pStyle w:val="Normal"/>
        <w:jc w:val="both"/>
        <w:rPr/>
      </w:pPr>
      <w:r>
        <w:rPr/>
        <w:t>Во-вторых, такая схема применения в несколько раз повышает эффективность уникальных биологически активных компонентов, входящих в состав «Живой Клетки II», благодаря чему этот препарат значительно превосходит по эффективности похожие по составу препар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913-678-77-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983-117-27-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953-398-43-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52-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К «Кристалл» ,  Супермарк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09:00Z</dcterms:created>
  <dc:creator>User</dc:creator>
  <dc:description/>
  <cp:keywords/>
  <dc:language>en-US</dc:language>
  <cp:lastModifiedBy>User</cp:lastModifiedBy>
  <dcterms:modified xsi:type="dcterms:W3CDTF">2009-08-03T12:11:00Z</dcterms:modified>
  <cp:revision>1</cp:revision>
  <dc:subject/>
  <dc:title>ЖИВАЯ КЛЕТКА II</dc:title>
</cp:coreProperties>
</file>